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旷野里的星 </w:t>
      </w:r>
      <w:r>
        <w:rPr>
          <w:sz w:val="48"/>
          <w:szCs w:val="48"/>
        </w:rPr>
        <w:t xml:space="preserve">- </w:t>
      </w:r>
      <w:r>
        <w:rPr>
          <w:sz w:val="48"/>
          <w:szCs w:val="48"/>
        </w:rPr>
        <w:t>宁静的夜空之光探索那些孤独闪烁的生命之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宁静的夜空之光：探索那些孤独闪烁的生命之火</w:t>
      </w:r>
      <w:r>
        <w:rPr>
          <w:sz w:val="32"/>
          <w:szCs w:val="32"/>
        </w:rPr>
        <w:t>&lt;/p&gt;&lt;p&gt;&lt;img src="/static-img/CXWppC-vOwgeJY4FDA0p9MMbb2kw2kBQW6wwX76vLnz0cmMW42hg9Kk96feLNrbR.jpg"&gt;&lt;/p&gt;&lt;p&gt;</w:t>
      </w:r>
      <w:r>
        <w:rPr>
          <w:sz w:val="32"/>
          <w:szCs w:val="32"/>
        </w:rPr>
        <w:t>在无尽的大地上，存在着一群不为人知、却又不可忽视的守望者——旷野里的星。它们是宇宙中最古老、最坚韧的生命体，它们以一种超乎想象的方式照亮着人类社会的心灵深处。这些星辰，不仅仅是一些天体，更是人类文明发展史上的重要见证。</w:t>
      </w:r>
      <w:r>
        <w:rPr>
          <w:sz w:val="32"/>
          <w:szCs w:val="32"/>
        </w:rPr>
        <w:t>&lt;/p&gt;&lt;p&gt;</w:t>
      </w:r>
      <w:r>
        <w:rPr>
          <w:sz w:val="32"/>
          <w:szCs w:val="32"/>
        </w:rPr>
        <w:t>我们可以从历史上一些著名的人物身上看到，旷野里的星如何激发了他们对未知世界的好奇心和对自由生活方式的追求。在</w:t>
      </w:r>
      <w:r>
        <w:rPr>
          <w:sz w:val="32"/>
          <w:szCs w:val="32"/>
        </w:rPr>
        <w:t>19</w:t>
      </w:r>
      <w:r>
        <w:rPr>
          <w:sz w:val="32"/>
          <w:szCs w:val="32"/>
        </w:rPr>
        <w:t>世纪末期，一位名叫克里斯蒂安</w:t>
      </w:r>
      <w:r>
        <w:rPr>
          <w:sz w:val="32"/>
          <w:szCs w:val="32"/>
        </w:rPr>
        <w:t>·</w:t>
      </w:r>
      <w:r>
        <w:rPr>
          <w:sz w:val="32"/>
          <w:szCs w:val="32"/>
        </w:rPr>
        <w:t>赫尔曼</w:t>
      </w:r>
      <w:r>
        <w:rPr>
          <w:sz w:val="32"/>
          <w:szCs w:val="32"/>
        </w:rPr>
        <w:t>·</w:t>
      </w:r>
      <w:r>
        <w:rPr>
          <w:sz w:val="32"/>
          <w:szCs w:val="32"/>
        </w:rPr>
        <w:t>克拉克的小说家，在他的作品《月球旅行》中，将自己描绘成一个旅居于地球外太空的一个宇航员，这个故事虽然充满了科幻色彩，但它揭示了当时人们对于探索和发现新事物的一种渴望，这种渴望正是由旷野里的星所引发。</w:t>
      </w:r>
      <w:r>
        <w:rPr>
          <w:sz w:val="32"/>
          <w:szCs w:val="32"/>
        </w:rPr>
        <w:t>&lt;/p&gt;&lt;p&gt;&lt;img src="/static-img/zc3IsE1Gkfw3VTBkWi9XNMMbb2kw2kBQW6wwX76vLnwqaERzmorRGwHrPdKaSn_WAOMukK8JbvZfmWiwyfTVUdgUdODRwwbrLoTfM44g7NH6I-qKHjjTJsJIFB1EqZxL.jpg"&gt;&lt;/p&gt;&lt;p&gt;</w:t>
      </w:r>
      <w:r>
        <w:rPr>
          <w:sz w:val="32"/>
          <w:szCs w:val="32"/>
        </w:rPr>
        <w:t>此外，我们还可以从自然科学领域找到许多与旷野里的星相关联的事例，比如在极端环境下生存能力强大的生物，如沙漠中的沙丘蜥（</w:t>
      </w:r>
      <w:r>
        <w:rPr>
          <w:sz w:val="32"/>
          <w:szCs w:val="32"/>
        </w:rPr>
        <w:t>Heloderma horridum</w:t>
      </w:r>
      <w:r>
        <w:rPr>
          <w:sz w:val="32"/>
          <w:szCs w:val="32"/>
        </w:rPr>
        <w:t>），它能够在干燥而遥远的地方生存下来，而不是因为有其他食物来源，而是因为它适应了这个环境，与周围荒凉的地形形成了一种共生关系。这种生物就像是在旷野里的一颗恒久不熄的情感灯塔，为研究者提供了一份关于适应性和坚韧性的宝贵教训。</w:t>
      </w:r>
      <w:r>
        <w:rPr>
          <w:sz w:val="32"/>
          <w:szCs w:val="32"/>
        </w:rPr>
        <w:t>&lt;/p&gt;&lt;p&gt;</w:t>
      </w:r>
      <w:r>
        <w:rPr>
          <w:sz w:val="32"/>
          <w:szCs w:val="32"/>
        </w:rPr>
        <w:t>今天，无论是在科技还是文化艺术方面，都有无数的事例证明，人们对于旷野里的星这一主题抱有的热情不断增长。例如，随着太空探索技术的飞速发展，我们已经成功登陆过火星，并且计划将来进一步扩大我们的太空前沿。这一切都源于我们内心深处对于那些孤独闪烁生命之火所带来的启示。</w:t>
      </w:r>
      <w:r>
        <w:rPr>
          <w:sz w:val="32"/>
          <w:szCs w:val="32"/>
        </w:rPr>
        <w:t>&lt;/p&gt;&lt;p&gt;&lt;img src="/static-img/_k8GZJW850VyzfNnWzOYNcMbb2kw2kBQW6wwX76vLnwqaERzmorRGwHrPdKaSn_WAOMukK8JbvZfmWiwyfTVUdgUdODRwwbrLoTfM44g7NH6I-qKHjjTJsJIFB1EqZxL.jpg"&gt;&lt;/p&gt;&lt;p&gt;</w:t>
      </w:r>
      <w:r>
        <w:rPr>
          <w:sz w:val="32"/>
          <w:szCs w:val="32"/>
        </w:rPr>
        <w:t>总结来说，“宁静的夜空之光”不只是一个简单的话题，它代表了一切可能，从最基本的人类情感到最高级别的人类智慧，以及所有可能发生的事情，从历史回顾到未来展望。在这个过程中，每一颗旷野里的星都扮演着其独特角色，它们让我们的世界更加丰富多彩，也让我们得以更好地理解自我以及整个宇宙。</w:t>
      </w:r>
      <w:r>
        <w:rPr>
          <w:sz w:val="32"/>
          <w:szCs w:val="32"/>
        </w:rPr>
        <w:t>&lt;/p&gt;&lt;p&gt;&lt;a href = "/doc/351571-</w:t>
      </w:r>
      <w:r>
        <w:rPr>
          <w:sz w:val="32"/>
          <w:szCs w:val="32"/>
        </w:rPr>
        <w:t xml:space="preserve">旷野里的星 </w:t>
      </w:r>
      <w:r>
        <w:rPr>
          <w:sz w:val="32"/>
          <w:szCs w:val="32"/>
        </w:rPr>
        <w:t xml:space="preserve">- </w:t>
      </w:r>
      <w:r>
        <w:rPr>
          <w:sz w:val="32"/>
          <w:szCs w:val="32"/>
        </w:rPr>
        <w:t>宁静的夜空之光探索那些孤独闪烁的生命之火</w:t>
      </w:r>
      <w:r>
        <w:rPr>
          <w:sz w:val="32"/>
          <w:szCs w:val="32"/>
        </w:rPr>
        <w:t>.doc" rel="alternate" download="351571-</w:t>
      </w:r>
      <w:r>
        <w:rPr>
          <w:sz w:val="32"/>
          <w:szCs w:val="32"/>
        </w:rPr>
        <w:t xml:space="preserve">旷野里的星 </w:t>
      </w:r>
      <w:r>
        <w:rPr>
          <w:sz w:val="32"/>
          <w:szCs w:val="32"/>
        </w:rPr>
        <w:t xml:space="preserve">- </w:t>
      </w:r>
      <w:r>
        <w:rPr>
          <w:sz w:val="32"/>
          <w:szCs w:val="32"/>
        </w:rPr>
        <w:t>宁静的夜空之光探索那些孤独闪烁的生命之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